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Расписание уроков 10 класса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985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 (Российская электронная шк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0047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машнее задание в ЭлЖур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03.02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UvL032HLcLY&amp;feature=emb_log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9-70 ( </w:t>
            </w:r>
            <w:r>
              <w:rPr>
                <w:lang w:val="en-US"/>
              </w:rPr>
              <w:t>II</w:t>
            </w:r>
            <w:r>
              <w:rPr/>
              <w:t xml:space="preserve"> часть)читать, пересказ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rPr>
                <w:rFonts w:ascii="Arial" w:hAnsi="Arial" w:cs="Arial"/>
                <w:color w:val="1D1D1B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kvant.mccme.ru/1973/12/teplovye_mashiny.htm</w:t>
              </w:r>
            </w:hyperlink>
          </w:p>
          <w:p>
            <w:pPr>
              <w:pStyle w:val="Normal"/>
              <w:rPr>
                <w:rFonts w:ascii="Arial" w:hAnsi="Arial" w:cs="Arial"/>
                <w:color w:val="1D1D1B"/>
                <w:sz w:val="16"/>
                <w:szCs w:val="16"/>
              </w:rPr>
            </w:pPr>
            <w:r>
              <w:rPr>
                <w:rFonts w:cs="Arial" w:ascii="Arial" w:hAnsi="Arial"/>
                <w:color w:val="1D1D1B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 изучит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580/start/19716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rIEkJQY3c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с.130-132, конспек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https://youtu.be/zV3139hx0JQ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30 изучить, сделать конспект №21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3468/start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heb.elju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04.02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4642/start/136559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стр 6, прочитать текст о круизе по Волге и ответить на вопросы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(русский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художественной литературы 10 предложений с причастным оборотом и 10 предложений с деепричастным оборотом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(крымскотатар.)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infourok.ru/prezentaciya-po-krimskotatarskomu-yaziku-proshedshee-vremya-glagola-2756179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113-114 правила, стр.115 упр. 115 письменно, определить время глагол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весть  «Очарованный странник».</w:t>
            </w:r>
          </w:p>
          <w:p>
            <w:pPr>
              <w:pStyle w:val="Normal"/>
              <w:rPr/>
            </w:pPr>
            <w:r>
              <w:rPr/>
              <w:t>Стр.71-77 читать, пересказывать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resh.edu.ru/subject/lesson/4655/start/174334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развитии культуры в 30-е годы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4655/start/174334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630/start/13292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тест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07.02.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5628/start/136463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 стр. 97, подготовить информацию о загрязнении Черного мор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648/start/22613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rIEkJQY3c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одном объекте культурного наследия ЮНЕСК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727/main/15058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2 (повторить правило),</w:t>
            </w:r>
          </w:p>
          <w:p>
            <w:pPr>
              <w:pStyle w:val="Normal"/>
              <w:rPr/>
            </w:pPr>
            <w:r>
              <w:rPr/>
              <w:t>упр. 355 (письменно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youtu.be/6oXuxoVcS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 изучить,№7.5,№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UvL032HLcLY&amp;feature=emb_logo" TargetMode="External"/><Relationship Id="rId4" Type="http://schemas.openxmlformats.org/officeDocument/2006/relationships/hyperlink" Target="http://kvant.mccme.ru/1973/12/teplovye_mashiny.htm" TargetMode="External"/><Relationship Id="rId5" Type="http://schemas.openxmlformats.org/officeDocument/2006/relationships/hyperlink" Target="https://youtu.be/zV3139hx0JQ" TargetMode="External"/><Relationship Id="rId6" Type="http://schemas.openxmlformats.org/officeDocument/2006/relationships/hyperlink" Target="https://resh.edu.ru/subject/lesson/3468/start/" TargetMode="External"/><Relationship Id="rId7" Type="http://schemas.openxmlformats.org/officeDocument/2006/relationships/hyperlink" Target="https://sheb.eljur.ru/" TargetMode="External"/><Relationship Id="rId8" Type="http://schemas.openxmlformats.org/officeDocument/2006/relationships/hyperlink" Target="https://resh.edu.ru/subject/lesson/4642/start/136559/" TargetMode="External"/><Relationship Id="rId9" Type="http://schemas.openxmlformats.org/officeDocument/2006/relationships/hyperlink" Target="https://resh.edu.ru/subject/lesson/4655/start/174334/" TargetMode="External"/><Relationship Id="rId10" Type="http://schemas.openxmlformats.org/officeDocument/2006/relationships/hyperlink" Target="https://resh.edu.ru/subject/lesson/4655/start/174334/" TargetMode="External"/><Relationship Id="rId11" Type="http://schemas.openxmlformats.org/officeDocument/2006/relationships/hyperlink" Target="https://resh.edu.ru/subject/lesson/5628/start/13646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5:00Z</dcterms:created>
  <dc:creator>BPV</dc:creator>
  <dc:description/>
  <cp:keywords/>
  <dc:language>en-US</dc:language>
  <cp:lastModifiedBy>Nasta</cp:lastModifiedBy>
  <cp:lastPrinted>2021-12-23T10:41:00Z</cp:lastPrinted>
  <dcterms:modified xsi:type="dcterms:W3CDTF">2022-02-06T18:49:00Z</dcterms:modified>
  <cp:revision>51</cp:revision>
  <dc:subject/>
  <dc:title/>
</cp:coreProperties>
</file>